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турнир МОО «Союз федераций футбола ЮФО и СКФ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и заслуженного тренера, заслуженного учителя России Мироненко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раснодарский край, г. Ейск       </w:t>
        <w:tab/>
        <w:tab/>
        <w:tab/>
        <w:tab/>
        <w:tab/>
        <w:tab/>
        <w:tab/>
        <w:tab/>
        <w:tab/>
        <w:tab/>
        <w:tab/>
        <w:tab/>
        <w:tab/>
        <w:t xml:space="preserve">     с 1 по 3 мая 2021 г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2011, 2012 гг. рождения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36"/>
        <w:gridCol w:w="850"/>
        <w:gridCol w:w="851"/>
        <w:gridCol w:w="992"/>
        <w:gridCol w:w="992"/>
        <w:gridCol w:w="851"/>
        <w:gridCol w:w="850"/>
        <w:gridCol w:w="851"/>
        <w:gridCol w:w="850"/>
        <w:gridCol w:w="851"/>
        <w:gridCol w:w="1701"/>
        <w:gridCol w:w="1275"/>
        <w:gridCol w:w="1276"/>
      </w:tblGrid>
      <w:tr>
        <w:trPr>
          <w:trHeight w:val="8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Я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346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йск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ий р-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82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«Арсенал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остов-на-Д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К «Дигора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ладикавка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01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Ш по футболу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тавропо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01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АРР Хаб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артак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ан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36" w:hRule="exac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Гл. судья Р/К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В.Х. Панеш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Гл. секретарь Р/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Бегун</w:t>
        <w:tab/>
        <w:tab/>
        <w:tab/>
        <w:tab/>
        <w:tab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ый турнир МОО «Союз федераций футбола ЮФО и СКФ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и заслуженного тренера, заслуженного учителя России Мироненко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раснодарский край, г. Ейск       </w:t>
        <w:tab/>
        <w:tab/>
        <w:tab/>
        <w:tab/>
        <w:tab/>
        <w:tab/>
        <w:tab/>
        <w:tab/>
        <w:tab/>
        <w:tab/>
        <w:tab/>
        <w:tab/>
        <w:tab/>
        <w:t xml:space="preserve">     с 1 по 3 мая 2021 г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руппа 2009, 2010 гг. рождения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95"/>
        <w:gridCol w:w="819"/>
        <w:gridCol w:w="819"/>
        <w:gridCol w:w="819"/>
        <w:gridCol w:w="819"/>
        <w:gridCol w:w="819"/>
        <w:gridCol w:w="819"/>
        <w:gridCol w:w="773"/>
        <w:gridCol w:w="846"/>
        <w:gridCol w:w="720"/>
        <w:gridCol w:w="732"/>
        <w:gridCol w:w="1229"/>
        <w:gridCol w:w="1022"/>
        <w:gridCol w:w="1323"/>
      </w:tblGrid>
      <w:tr>
        <w:trPr>
          <w:trHeight w:val="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Я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412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«Ейск 2009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Ейский р-н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83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«Ейск 2010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Ейский р-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410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К «Арсенал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.Ростов-на-Дону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89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К «Водник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Ростов-на-Дону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1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К «Мужество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Ростов-на-Дону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3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К «Урожай» ст.Успенск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43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К «Дигора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. Владикавказ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340" cy="172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7" t="-298" r="-2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3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Гл. судья Р/К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В.Х. Панеш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Гл. секретарь Р/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Бегун</w:t>
        <w:tab/>
        <w:tab/>
        <w:tab/>
        <w:tab/>
        <w:tab/>
      </w:r>
    </w:p>
    <w:sectPr>
      <w:type w:val="nextPage"/>
      <w:pgSz w:orient="landscape" w:w="16838" w:h="11906"/>
      <w:pgMar w:left="284" w:right="28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НР</cp:lastModifiedBy>
  <cp:lastPrinted>2021-05-03T14:33:00Z</cp:lastPrinted>
  <dcterms:modified xsi:type="dcterms:W3CDTF">2021-05-04T09:51:00Z</dcterms:modified>
  <cp:revision>63</cp:revision>
  <dc:subject/>
  <dc:title/>
</cp:coreProperties>
</file>