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кция «#яГо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порт России совместно с Федеральным оператором комплекса ГТО продолжают поддерживать участников, которые систематически занимаются физической культурой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мая 2020 года стартовал конкурс #яГоТОв. В течение месяца участники онлайн-марафона будут выкладывать видео с выполнением пяти базовых упражнений комплекса ГТО и получать призы от партнеров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ачи в один голос говорят, что движение и физическая активность – главные помощники в борьбе с коронавирусом даже в условиях самоизоляции. Не обязательно быть спортсменом, чтобы тренироваться дома. Комплекс упражнений и желание – это все, что требуется», - подчеркивает Одес Байсултанов, заместитель Министра спор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#яГоТОв проводится в период с 18 мая по 24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24 мая по 31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Центр тестирования ГТО приглашает жителей города Ейска и Ейского района принять участие в акции "#яГоТ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должно содержать выполнение пяти упражнений в домашних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Сгибание и разгибание рук в упоре лежа на полу» - 1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Поднимание туловища из положения лежа на спине» - 1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Наклон вперед из положения стоя» - коснуться пола пальцами р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«Приседание» - 30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Планка» - простоять в классической «планке» (на локтях) -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озыгры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стить видео на личной странице участника Конкурса в социальных сетях «Вконтакте» и «Instagra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описании к видео обязательно указать хештеги (фразы): #яГоТОв, #тренируйсядома, #спортнормажизни и 11-значный уникальный идентификационный номер участника комплекса ГТО без дефисов (например #20770000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ремя выполнения каждого испытания - не более 1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деоролик должен быть непрерывным и содержать в себе выполнение всех пяти видов упражнений (последовательность на усмотрение участника) и иметь общую продолжительность (хронометраж) не более 4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ять участие в розыгрыше можно только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розыгрышей в прямом эфире каждого из следующих этапов: 25 мая 2020 года и 1 июн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зом конкурса станет портативная аудиоколонка Яндекс Станция с умным помощником «Алиса», которая поможет подобрать музыку для занятий спортом, а также напомнить о запланированной тренировке. Еженедельно будут разыгрываться 10 таких колонок. Также ценные призы предоставили популярные сервисы электронных книг ЛитРес и MyBook.  Совместно с Минспорта России компании подготовили подборку популярных книг о спорте и самосовершенствовании, которую получат в подарок все участники интернет-марафон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6:00Z</dcterms:created>
  <dc:creator>гала</dc:creator>
  <dc:description/>
  <cp:keywords/>
  <dc:language>en-US</dc:language>
  <cp:lastModifiedBy>ПК</cp:lastModifiedBy>
  <cp:lastPrinted>2019-05-29T15:02:00Z</cp:lastPrinted>
  <dcterms:modified xsi:type="dcterms:W3CDTF">2020-05-20T12:01:00Z</dcterms:modified>
  <cp:revision>6</cp:revision>
  <dc:subject/>
  <dc:title/>
</cp:coreProperties>
</file>